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6605</wp:posOffset>
                </wp:positionH>
                <wp:positionV relativeFrom="page">
                  <wp:posOffset>2268855</wp:posOffset>
                </wp:positionV>
                <wp:extent cx="27063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.6pt;mso-wrap-distance-left:9.05pt;mso-wrap-distance-right:9.05pt;mso-wrap-distance-top:0pt;mso-wrap-distance-bottom:0pt;margin-top:178.65pt;mso-position-vertical-relative:page;margin-left:3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.12.2019 № 945, от 25.12.2020 № СЭД-2020-299-01-01-05.С-269, от 01.03.2021 № СЭД-2021-299-01-01-05.С-86, от 02.04.2021 № СЭД-2021-299-01-01-05.С-149, от 01.07.2021 № СЭД-2021-299-01-01-05.С-321, от 02.09.2021 № СЭД-2021-299-01-01-05.С-468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1. в разделе «Паспорт муниципальной программы» позицию </w:t>
      </w:r>
      <w:r>
        <w:rPr/>
        <w:t>1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246,4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422,8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40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 146,6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9 375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422,8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40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9 275,2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2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3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В.Ю. Цветов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386"/>
        <w:gridCol w:w="1120"/>
        <w:gridCol w:w="1120"/>
      </w:tblGrid>
      <w:tr>
        <w:trPr>
          <w:trHeight w:val="3876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1 № СЭД-2021-299-01-01-05.С-58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2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 535,9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1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Пермского муниципального район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1 № СЭД-2021-299-01-01-05.С-58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375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422,8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40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 600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322,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55,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55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722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655,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655,9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2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7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14:00Z</dcterms:created>
  <dc:creator>EMarkin</dc:creator>
  <dc:description/>
  <dc:language>en-US</dc:language>
  <cp:lastModifiedBy>adm15-01</cp:lastModifiedBy>
  <cp:lastPrinted>2021-08-09T10:17:00Z</cp:lastPrinted>
  <dcterms:modified xsi:type="dcterms:W3CDTF">2021-11-0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